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shd w:fill="F3F3F3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Obecní úřad Rataje nad Sázavou            okres Kutná Hora</w:t>
      </w:r>
    </w:p>
    <w:p>
      <w:pPr>
        <w:pStyle w:val="ZkladntextIMP1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  <w:t>Rataje nad Sázavou 2. listopadu 2006</w:t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SNESENÍ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  <w:t>1. zastupitelstva obce Rataje nad Sázavou ze dne 1 listopadu 2006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IMP1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) Zastupitelstvo obce bere na vědomí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1. Zřízení komisí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b/>
          <w:color w:val="000000"/>
          <w:sz w:val="28"/>
          <w:u w:val="single"/>
        </w:rPr>
        <w:t>2) Zastupitelstvo obce schvaluje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olněného starostou obce Ing. Luboše Kubáta, nar. 12. 8. 1964, bytem Hlavní 141, Rataje nad Sázavou.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volněného místostarostu obce pana Josefa Aubrechta, nar. 17. 12. 1955, bytem Lesní 248, Rataje nad Sázavou.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ční výbor ve složení: předseda Ing. Pavel Žoha, členové Jaroslav Kolář a Jiří Vorlíček.</w:t>
      </w:r>
    </w:p>
    <w:p>
      <w:pPr>
        <w:pStyle w:val="ZkladntextIMP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ní výbor ve složení: předseda Ing. Radek Mašek, členové Jan Beneš a Tomáš Strouhal.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) Zastupitelstvo obce neschvaluje</w:t>
      </w:r>
    </w:p>
    <w:p>
      <w:pPr>
        <w:pStyle w:val="ZkladntextIMP1"/>
        <w:tabs>
          <w:tab w:val="left" w:pos="0" w:leader="none"/>
          <w:tab w:val="left" w:pos="13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Zapisovatel: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Starosta: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Ověřovatelé:</w:t>
      </w:r>
    </w:p>
    <w:p>
      <w:pPr>
        <w:pStyle w:val="ZkladntextIMP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ška Hrochová</w:t>
        <w:tab/>
        <w:tab/>
        <w:tab/>
        <w:t>Ing. Luboš Kubát</w:t>
        <w:tab/>
        <w:t xml:space="preserve">  </w:t>
        <w:tab/>
        <w:t xml:space="preserve"> Ing. Pavel Žoha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>
    <w:name w:val="Základní text_IMP1"/>
    <w:basedOn w:val="Normal"/>
    <w:qFormat/>
    <w:pPr>
      <w:tabs>
        <w:tab w:val="clear" w:pos="708"/>
        <w:tab w:val="left" w:pos="0" w:leader="none"/>
        <w:tab w:val="left" w:pos="1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252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8:00Z</dcterms:created>
  <dc:creator>Luboš Kubát</dc:creator>
  <dc:description/>
  <dc:language>en-US</dc:language>
  <cp:lastModifiedBy>Luboš Kubát</cp:lastModifiedBy>
  <dcterms:modified xsi:type="dcterms:W3CDTF">2008-03-14T10:49:00Z</dcterms:modified>
  <cp:revision>1</cp:revision>
  <dc:subject/>
  <dc:title>Obecní úřad Rataje nad Sázavou            okres Kutná Hora</dc:title>
</cp:coreProperties>
</file>